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8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l Señor Juan Alberto More un Plan Especial de Pago de ochen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ta y dos (82) cuotas, mensuales, iguales y consecutivas de pesos diez con ocho centavos ($ 10,08) cada una, para cancelar la deuda que mantiene con la Municipalidad, en concepto de Obra Pavimentación, que grava su propiedad, sita en calle 2 entre 21 y 23 Nº 773, Partida Municipal Nº 4142/00-0, según constancias obrantes en Expediente Nº 9329-B/04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Otórgase al Señor Juan Alberto More un Plan Especial de Pago de seten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ta y ocho (78) cuotas, mensuales, iguales y consecutivas de pesos diez con ocho centavos ($ 10,08) cada una, para cancelar la deuda que mantiene con la Municipalidad, en concepto de Obra Pavimentación, que grava su propiedad, sita en calle 2 entre 21 y 23 Nº 773, Partida Municipal Nº 4143/00-0, según constancias obrantes en Expediente Nº 9329-B/04.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nce días del mes de noviembre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0:00Z</dcterms:created>
  <dc:creator>HONORABLE CONCEJO DELIBERANTE</dc:creator>
  <dc:description/>
  <dc:language>en-US</dc:language>
  <cp:lastModifiedBy>HCD</cp:lastModifiedBy>
  <cp:lastPrinted>2004-11-18T19:55:00Z</cp:lastPrinted>
  <dcterms:modified xsi:type="dcterms:W3CDTF">2005-02-14T14:50:00Z</dcterms:modified>
  <cp:revision>2</cp:revision>
  <dc:subject/>
  <dc:title>                   </dc:title>
</cp:coreProperties>
</file>